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 KANDY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/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…………………………………………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/a odpowiedzialności karnej wynikającej z art. 233 §1 Kodeksu karnego przewidującego karę pozbawienia wolności do lat 3 za składanie fałszywych zeznań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5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ściwe zakreśl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świadczam, że jestem obywatelem polski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  /  NI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świadczam, że cieszę się nieposzlakowaną opinią – zgodnie z art.6 ust.3 pkt 3 ustawy o pracownikach samorządow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  /  NI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mam pełną zdolność do czynności prawnych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orzystam z pełni praw publicznych – zgodnie z art.6 ust.1 pkt 2 ustawy o pracownikach samorządowy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  /  NI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świadczam, że nie byłem/am skazany/a prawomocnym wyrokiem sądu za umyślne przestępstwo ścigane z oskarżenia publicznego lub umyślne przestępstwo skarbowe – zgodnie z art.6 ust.3 pkt 2 ustawy o pracownikach samorządow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  /  NI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Oświadczam o braku przeciwwskazań zdrowotnych do zatrudnienia na stanowisku urzędniczy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  /  NI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miejscowość, data) (czytelny, 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24:00Z</dcterms:created>
  <dc:creator>Beata</dc:creator>
  <dc:description/>
  <cp:keywords/>
  <dc:language>en-US</dc:language>
  <cp:lastModifiedBy>Anna Markiewicz</cp:lastModifiedBy>
  <cp:lastPrinted>2016-05-30T15:57:00Z</cp:lastPrinted>
  <dcterms:modified xsi:type="dcterms:W3CDTF">2024-11-18T06:27:00Z</dcterms:modified>
  <cp:revision>14</cp:revision>
  <dc:subject/>
  <dc:title/>
</cp:coreProperties>
</file>